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1134" w:firstLine="3119"/>
        <w:jc w:val="both"/>
        <w:outlineLvl w:val="4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1134" w:firstLine="3119"/>
        <w:jc w:val="both"/>
        <w:outlineLvl w:val="4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1134" w:firstLine="3119"/>
        <w:jc w:val="both"/>
        <w:outlineLvl w:val="4"/>
        <w:rPr>
          <w:rFonts w:ascii="Calibri" w:hAnsi="Calibri" w:cs="Tahoma"/>
          <w:bCs/>
          <w:sz w:val="20"/>
          <w:szCs w:val="20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ind w:right="290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77"/>
        <w:gridCol w:w="1569"/>
        <w:gridCol w:w="294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Paterno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Particular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al que se postula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, asimismo, mi disponibilidad real para desempeñarme en la Junta Nacional de Jardines Infanti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VITAE RESUM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in perjuicio de completar el presente formulario, el postulante debe adjuntar además su Currículo Vitae extendi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Pater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Particul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Móvi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Autorizado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CARGO A QUE POSTUL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2091"/>
        <w:gridCol w:w="193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TITULOS PROFESIONAL(ES) Y O GRADO (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ompletar sólo si corresponde, indicando sólo aquellos con certific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reso (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titulación (dd,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so (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titulación (dd,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so (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titulación (dd,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ANTECEDENTES ACADÉM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Indicar sólo aquellos con certificados, los demás no serán ponderados ni considerad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ostítulo/otros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ostítulo/otros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ostítulo/otros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APACI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dicar solo aquellos a los que se adjuntan certificad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duració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ÚLTIMO CARGO DESARROLLADO O EN DESARR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ólo cuando correspond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595"/>
        <w:gridCol w:w="1595"/>
        <w:gridCol w:w="2037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, Gerencia, Unidad o área de Desempeñ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595"/>
        <w:gridCol w:w="1595"/>
        <w:gridCol w:w="2037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, Gerencia, Unidad o área de Desempeñ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TRAYECTORIA LAB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ás del anterior, indique sus últimos tres puestos de trabajo, si correspon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595"/>
        <w:gridCol w:w="1595"/>
        <w:gridCol w:w="2037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, Gerencia, Unidad o área de Desempeñ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595"/>
        <w:gridCol w:w="1595"/>
        <w:gridCol w:w="2037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, Gerencia, Unidad o área de Desempeñ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595"/>
        <w:gridCol w:w="1595"/>
        <w:gridCol w:w="2037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, Gerencia, Unidad o área de Desempeñ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d,mm,aaa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d,mm, aaa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stiloEstiloTtulo2ArialNarrowCentrado"/>
        <w:spacing w:lineRule="auto" w:line="2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bookmarkStart w:id="0" w:name="_PROCESO_DE_SELECCIÓN"/>
      <w:bookmarkStart w:id="1" w:name="_PROCESO_DE_SELECCIÓN"/>
      <w:bookmarkEnd w:id="1"/>
      <w:r>
        <w:br w:type="page"/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ANEXO 3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édula de Identidad N° ____________________________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claro bajo juramento lo siguient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o estar afecto a las inhabilidades administrativas señaladas en el</w:t>
      </w:r>
      <w:r>
        <w:rPr>
          <w:rFonts w:cs="Tahoma" w:ascii="Calibri" w:hAnsi="Calibri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Hallarse condenado por crimen o simple delito.</w:t>
      </w:r>
    </w:p>
    <w:p>
      <w:pPr>
        <w:pStyle w:val="Normal"/>
        <w:jc w:val="both"/>
        <w:rPr/>
      </w:pPr>
      <w:bookmarkStart w:id="2" w:name="_Hlk142642734"/>
      <w:bookmarkEnd w:id="2"/>
      <w:r>
        <w:rPr>
          <w:rFonts w:cs="Tahoma" w:ascii="Calibri" w:hAnsi="Calibri"/>
          <w:bCs/>
          <w:sz w:val="22"/>
          <w:szCs w:val="22"/>
        </w:rPr>
        <w:t>Asimismo, y en el evento que registre inscripción vigente en el Registro Nacional de Deudores de Pensiones de Alimentos en calidad de deudor/a de alimentos, autorizo como condición habilitante para mi nombramiento, que JUNJI retenga y pague directamente al (a la) alimentario/a el monto de las futuras pensiones de alimentos, más un recargo de un 10% ; o en su caso, del 20% si la remuneración bruta mensualizada asociada al cargo resultare igual o superior a 80 UTM, lo que será imputado a la deuda de alimentos hasta extinguirla íntegramente. Todo ello de conformidad a lo establecido en el artículo 36 de la Ley N°14.908, sobre Abandono de Familia y Pago de Pensiones Alimenticias, cuyo texto refundido, coordinado y sistematizado fue fijado por el artículo 7 del DFL N°1, del Ministerio de Justicia.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  <w:bookmarkStart w:id="3" w:name="_Hlk142642734"/>
      <w:bookmarkStart w:id="4" w:name="_Hlk142642734"/>
      <w:bookmarkEnd w:id="4"/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</w:t>
      </w:r>
      <w:r>
        <w:rPr>
          <w:rFonts w:cs="Arial" w:ascii="Trebuchet MS" w:hAnsi="Trebuchet MS"/>
          <w:b/>
        </w:rPr>
        <w:t>.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888" w:leader="none"/>
        </w:tabs>
        <w:suppressAutoHyphens w:val="true"/>
        <w:spacing w:lineRule="auto" w:line="276"/>
        <w:jc w:val="both"/>
        <w:rPr>
          <w:rFonts w:ascii="Trebuchet MS" w:hAnsi="Trebuchet MS" w:cs="Arial"/>
          <w:b/>
          <w:b/>
          <w:sz w:val="18"/>
          <w:szCs w:val="18"/>
          <w:lang w:val="pt-PT"/>
        </w:rPr>
      </w:pPr>
      <w:r>
        <w:rPr>
          <w:rFonts w:cs="Arial" w:ascii="Trebuchet MS" w:hAnsi="Trebuchet MS"/>
          <w:b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202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8" r="-9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Times New Roman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Calibri" w:hAnsi="Calibri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bCs/>
      <w:iCs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/>
      <w:iCs/>
      <w:smallCap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4"/>
      <w:lang w:val="es-ES_tradnl" w:eastAsia="ja-JP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0:00Z</dcterms:created>
  <dc:creator>Fonasa</dc:creator>
  <dc:description/>
  <cp:keywords/>
  <dc:language>en-US</dc:language>
  <cp:lastModifiedBy>Peralta Acevedo, María Elisa</cp:lastModifiedBy>
  <cp:lastPrinted>2017-10-03T18:53:00Z</cp:lastPrinted>
  <dcterms:modified xsi:type="dcterms:W3CDTF">2024-06-13T19:00:00Z</dcterms:modified>
  <cp:revision>2</cp:revision>
  <dc:subject/>
  <dc:title>DE:</dc:title>
</cp:coreProperties>
</file>